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Cs w:val="24"/>
        </w:rPr>
        <w:tab/>
        <w:t>Na temelju članka 47.  Statuta Osnovne škole OŠ Antuna Mihanovića, Osijek, (u daljem tekstu: Škola) Školski odbor OŠ Antuna Mihanovića, Osijek  na sjednici održanoj 3.2.2021. donio je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LOVNI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 xml:space="preserve">O RADU KOLEGIJALNIH TIJEL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Heading2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ĆE ODREDB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1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Poslovnikom o radu kolegijalnih tijela (učiteljskog vijeća,</w:t>
      </w:r>
      <w:r>
        <w:rPr>
          <w:rFonts w:cs="Arial" w:ascii="Arial" w:hAnsi="Arial"/>
          <w:i/>
          <w:color w:val="00B0F0"/>
          <w:szCs w:val="24"/>
        </w:rPr>
        <w:t xml:space="preserve"> </w:t>
      </w:r>
      <w:r>
        <w:rPr>
          <w:rFonts w:cs="Arial" w:ascii="Arial" w:hAnsi="Arial"/>
          <w:szCs w:val="24"/>
        </w:rPr>
        <w:t>razrednog vijeća, vijeća roditelja, vijeća učenika i drugih kolegijalnih tijela u školi) uređuje se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ipremanje sjednic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azivanje sjednica, dostavljanje poziva i radnih materijal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vođenje sjednica i način odlučivanja članov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položaj, prava i obveze članova i drugih osoba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izvješćivanje radnika i učenika Škole te osnivača o radu tijel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rješavanje drugih pitanja značajnih za rad i odlučivanje na sjednicama kolegijalnih tijel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2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redbe Poslovnika o radu kolegijalnih tijela (u daljem tekstu: Poslovnik) primjenjuju se na članove te na druge osobe koje su nazočne na sjednicama i sudjeluju u radu kolegijalnog tijela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O pravilnoj primjeni odredbi ovoga Poslovnika brine se predsjednik kolegijalnog tijela ili drugi član koji predsjedava sjednic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3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hr-HR"/>
        </w:rPr>
        <w:t xml:space="preserve">Izrazi koji se u ovom </w:t>
      </w:r>
      <w:r>
        <w:rPr>
          <w:rFonts w:cs="Arial" w:ascii="Arial" w:hAnsi="Arial"/>
          <w:sz w:val="24"/>
          <w:szCs w:val="24"/>
          <w:lang w:val="hr-HR"/>
        </w:rPr>
        <w:t>Poslovniku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koriste za osobe u muškom rodu neutralni su i odnose se na muške i ženske osobe</w:t>
      </w:r>
      <w:r>
        <w:rPr>
          <w:rFonts w:cs="Arial" w:ascii="Arial" w:hAnsi="Arial"/>
          <w:color w:val="000000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Heading2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JEDNICE KOLEGIJALNOG TIJELA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</w:t>
      </w:r>
      <w:r>
        <w:rPr>
          <w:rFonts w:cs="Arial" w:ascii="Arial" w:hAnsi="Arial"/>
          <w:b/>
          <w:sz w:val="24"/>
          <w:szCs w:val="24"/>
          <w:lang w:val="hr-HR"/>
        </w:rPr>
        <w:t>1.Sazivanje i pripremanje sjednic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olegijalno tijelo radi na sjednicam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članove tijela na sjednicama mogu biti nazočne i druge osobe koje su pozvane na sjednic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Predstavnici sredstava javnog priopćavanja mogu biti nazočni na sjednicama tijela ako su pozvani na sjednicu ili na vlastiti zahtjev, a uz odobrenje predsjednika kolegijalnog tijel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ko pojedini član kolegijalnog tijela smatra da neka od pozvanih osoba ne treba biti nazočna na sjednici, može predložiti da ta osoba napusti sjednic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O prijedlogu iz stavka 4. ovoga članka odlučuje predsjedavatelj sjednic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5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Jedan primjerak pisanog poziva kojim se saziva sjednica stavlja se na oglasnu ploču Škole i web stranicu Škol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6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Kada se na sjednicama kolegijalnog tijela raspravlja o pitanjima ili podatcima koji predstavljaju poslovnu ili drugu tajnu prema zakonu ili općem aktu Škole  sjednice se održavaju samo uz nazočnost članova tijel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7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jednice kolegijalnih tijela održavaju se prema potrebi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Sjednice kolegijalnih tijela u pravilu se održavaju u sjedištu Škol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8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hr-HR"/>
        </w:rPr>
        <w:t xml:space="preserve">U žurnim te opravdanim slučajevima sjednica  kolegijalnog tijela može se održati telefonom, online, elektronički putem maila, kao i drugim dostupnim načinima i sredstvima komunikacije. 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 xml:space="preserve">U pozivu za održavanje sjednice elektroničkim putem  prema potrebi navodi se rok do kog se članovi kolegijalnog tijela trebaju očitovati.                                                 </w:t>
      </w:r>
    </w:p>
    <w:p>
      <w:pPr>
        <w:pStyle w:val="TextBody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9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dsjednik kolegijalnog tijela priprema i razmatra materijale za sjednice i obavlja druge poslove za pripremanje sjednice. U pripremi sjednica predsjedniku pomaže ravnatelj ili druge osobe koje obavljaju poslove u svezi s pitanjima za raspravu na sjednic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jednice se moraju pripremiti tako da se rad na sjednici odvija učinkovito i ekonomično, a odluke donose pravodobno i u skladu s propisima i općim aktima Škol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10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erijale na sjednici obrazlaže ravnatelj ili osoba koja je materijal pripremila, odnosno na koju se materijal odnos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11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Prijedlog dnevnog reda sjednice sastavlja predsjednik kolegijalnog tijel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d predlaganja dnevnog reda predsjednik je dužan voditi račun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a se u dnevni red uvrste predmeti o kojima je tijelo ovlašteno raspravljati i odlučiva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a dnevni red ne bude preopseža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a predmeti o kojima će se raspravljati i odlučivati na sjednici, budu obrađeni, potkrijepljeni podatcima i obrazloženi tako da se članovi mogu upoznati s predmetom i o njemu raspravljati i odlučivati na istoj sjednic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12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jednicu saziva predsjednik kolegijalnog tijel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ijedlog za sazivanje sjednice može dati svaki član tijel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edsjednik je obvezan sazvati sjednicu ako to traži 1/3 članova tijela ili ravnatelj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Ako predsjednik ne izvrši obvezu iz stavka 3. ovoga članka, a radi se o zakonitosti rada Škole, sjednicu kolegijalnog tijela ovlašten je sazvati ravnatelj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13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iv na sjednicu dostavlja s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članovim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ravnatelj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zvjestiteljima o pojedinim predmetima dnevnoga red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rugim osobama koje se u svezi s dnevnim redom pozivaju na sjednic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Poziv za sjednicu kolegijalnog tijela može biti  pisani, putem mail adrese, telefonski ili usmeni, ovisno o tijelu i osobama koje se pozivaju na sjednicu te hitnosti održavanja sjednic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14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sani poziv za sjednicu obvezno sadrž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osobe koja se pozivaju na sjednic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ijedlog dnevnog red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mjesto i vrijeme održavanja sjednic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ime i prezime predsjednik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2. Tijek sjedni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15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jednici predsjedava predsjednik tijela, a u slučaju njegove spriječenosti zamjenik predsjednika (u daljem tekstu: predsjedavatelj)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vo odlučivanja na sjednici imaju samo članovi tijel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stali nazočni na sjednici imaju pravo sudjelovati u raspravi uz prethodnu suglasnost predsjedavatelja, ali bez prava odlučivanj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16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Prije početka sjednice predsjedavatelj utvrđuje je li sjednici nazočna potrebna većina članova tijel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edsjedavatelj utvrđuje koji su od članova izostali sa sjednic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ko je na sjednici nazočan dostatan broj članova u skladu sa stavkom 1. ovoga članka, predsjedavatelj započinje sjednic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Nakon započinjanja sjednice odlučuje se o dnevnom redu te prihvaćanju zapisnika s prethodne sjednice, a eventualne primjedbe unose se u novi zapisnik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tavak 4. ovoga članka ne primjenjuje se na konstituirajuću sjednicu kolegijalnog tijel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17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mjedbe na zapisnik iz članka 16. stavka 4. ovoga poslovnika članovi mogu dati i u pisanom obliku kada je zapisnik dostavljen članovima tijela uz poziv na sjednicu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18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Dnevni red sjednice utvrđuju članovi tijela na temelju prijedloga dnevnog reda koji je naznačen u pozivu za sjednicu, odnosno koji predloži predsjedavatelj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Svaki član ima pravo prije utvrđivanja dnevnog reda predložiti nadopunu dnevnoga reda, kao i da se o pojedinoj točki dnevnog reda ne raspravlja ako ona nije odgovarajuće pripremljena ili ako na sjednici nije nazočan potrebni izvjestitelj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edsjedavatelj sjednice proglašava utvrđeni dnevni re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tvrđeni dnevni red ne može se tijekom sjednice mijenjat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19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Nakon utvrđenog dnevnog reda prelazi se na raspravu i odlučivanje o predmetima dnevnog reda, redoslijedom koji je utvrđen u dnevnom red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20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Kada su članovima dostavljeni materijali za sjednicu na temelju kojih se donosi određena odluka ili zaključak, izvjestitelj je dužan samo kratko iznijeti sadržaj materijala, odnosno predložene odluke ili zaključk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21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sjednici nitko ne može govoriti dok ne dobije riječ od predsjedavatelja sjednic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edsjedavatelj daje riječ prijavljenima za raspravu prema redoslijedu kojim su se prijavil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zvan reda prijavljivanja predsjedavatelj će dati riječ izvjestitelju o određenoj točki dnevnog reda ako on to zatraži ili ako je to potrebno zbog dopunskog objašnjenja pojedinog predmet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22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a koja sudjeluje u raspravi, može o istom predmetu govoriti više puta, ali samo uz dopuštenje predsjedavatelj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a prijedlog predsjedavatelja ili člana kolegijalno tijelo može odlučiti da se uskrati riječ sudioniku u raspravi koji je već govorio o istom predmet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avo na ponovno sudjelovanje u raspravi sudionik ima tek nakon što završe s izlaganjem osobe koje su se prvi put prijavile i dobile riječ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23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udionik u raspravi koji dobije riječ, obvezan je pridržavati se predmeta rasprave prema utvrđenom dnevnom red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ko se sudionik u raspravi u svom izlaganju udalji od predmeta o kojem se raspravlja, predsjedavatelj ga treba upozoriti da se pridržava dnevnog red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ko isti ne postupi prema upozorenju, predsjedavatelj je ovlašten uskratiti mu dalje sudjelovanje u raspravi o toj točki dnevnog red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24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Sudionik u raspravi dužan je govoriti kratko i jasno i iznositi prijedloge za rješavanje predmeta o kojima se raspravlj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dsjedavatelj sjednice dužan je skrbiti se da sudionika u raspravi nitko ne smeta za vrijeme njegova izlaganj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25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legijalno tijelo na prijedlog predsjedavatelja ili drugog člana može odlučiti da se rasprava o pojedinom predmetu prekine i da se predmet ponovno prouči ili dopuni, odnosno da se pribave dodatni podatci za iduću sjednicu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26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Kada se na sjednici raspravlja o podatcima ili ispravama koje sadrže osobne podatke ili drugu vrstu zaštićenih podataka prema važećim propisima, predsjedavatelj će upozoriti članove tijela da se informacije o tim podacima ne smiju priopćavati drugim osobam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27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Rasprava o pojedinoj točki dnevnog reda traje sve dok prijavljeni sudionici u raspravi ne završe svoja izlaganj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ada predsjedavatelj potvrdi da više nema prijavljenih sudionika u raspravi o određenom predmetu, zaključit će rasprav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Na prijedlog predsjedavatelja ili drugog člana kolegijalno tijelo može odlučiti da se rasprava o pojedinom predmetu zaključi i prije nego što svi prijavljeni dobiju riječ, ako je predmet dovoljno razmotren i o njemu se može odlučit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</w:t>
      </w: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hr-HR"/>
        </w:rPr>
        <w:t>3. Održavanje reda i stegovne mje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28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Svakoj osobi koja sudjeluje u radu na sjednici, ako se ne pridržava reda i ne poštuje odredbe ovoga poslovnika, mogu se izreći ove stegovne mjer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pome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duzimanje riječ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daljavanje sa sjednic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29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omena se izriče osobi koja svojim ponašanjem ili izlaganjem na sjednici postupa suprotno odredbama ovoga poslovnika ili remeti rad sjednic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pomenu izriče predsjedavatelj sjednic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30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jera oduzimanja riječi izriče se osobi koja svojim ponašanjem, izjavama ili nepoštivanjem odredaba ovoga poslovnika remeti rad sjednice, a već prije toga joj je na istoj sjednici izrečena opomen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Mjeru oduzimanja riječi izriče predsjedavatelj sjednic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31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jera udaljavanja sa sjednice izriče se osobi koja ne postupa prema nalogu predsjedavatelja, a kojoj je ranije izrečena mjera oduzimanja riječi ili koja na drugi način toliko narušava red i krši odredbe ovoga poslovnika da dovodi u pitanje daljnje održavanje sjednic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jeru udaljavanja sa sjednice, na prijedlog predsjedavatelja, izriče kolegijalno tijel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a kojoj je izrečena mjera udaljavanja sa sjednice, dužna je odmah napustiti prostor u kojem se održava sjednic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aljavanje sa sjednice odnosi se samo na sjednicu na kojoj je ova mjera izrečen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4. Odgoda i prekid sjednice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32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Sjednica kolegijalnog tijela odgodit će se kada nastupe okolnosti koje onemogućuju održavanje sjednice u zakazano vrijeme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Sjednica će se odgoditi i kada se prije započinjanja sjednice utvrdi da na sjednici nije nazočan potreban broj članova tijela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Sjednicu odgađa predsjedavatelj sjednic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33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jednica se prekida: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da se tijekom sjednice broj nazočnih članova smanji ispod broja potrebitog za održavanje sjednice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szCs w:val="24"/>
        </w:rPr>
        <w:t>kada dođe do težeg remećenja reda na sjednici, a predsjedavatelj nije u mogućnosti održati red primjenom mjera iz članka 28. ovoga poslovnika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da o pojedinom predmetu treba pribaviti dodatne podatke ili isprav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jednicu prekida predsjedavatelj sjednic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34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Kada je sjednica odgođena ili prekinuta, predsjedavatelj izvješćuje nazočne članove o vremenu održavanja nove sjednice, a ostale članove u skladu s člankom 13. stavkom 2. ovoga poslovnik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5. Odlučivanje na sjednici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35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Nakon završene rasprave o pojedinoj točki dnevnog reda u skladu s člankom 27. ovoga poslovnika kolegijalno tijelo pristupa odlučivanju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pravovaljano raspravljanje i odlučivanje potrebno je da na sjednici bude nazočna natpolovična većina ukupnog broja članova tijel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je glasovanja predsjedavatelj oblikuje prijedlog odluke ili zaključka koji se treba donijeti u svezi s pojedinom točkom dnevnog red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36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Kolegijalno tijelo odlučuje javnim glasovanjem, osim kada je zakonom, podzakonskim aktom ili statutom Škole, odnosno prethodnom odlukom kolegijalnog tijela određeno da se o pojedinom predmetu glasuje tajn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Članovi glasuju javno tako da se dizanjem ruke izjašnjavaju </w:t>
      </w:r>
      <w:r>
        <w:rPr>
          <w:rFonts w:cs="Arial" w:ascii="Arial" w:hAnsi="Arial"/>
          <w:b/>
          <w:i/>
          <w:szCs w:val="24"/>
        </w:rPr>
        <w:t xml:space="preserve">za </w:t>
      </w:r>
      <w:r>
        <w:rPr>
          <w:rFonts w:cs="Arial" w:ascii="Arial" w:hAnsi="Arial"/>
          <w:szCs w:val="24"/>
        </w:rPr>
        <w:t>ili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t>protiv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prijedloga odluke odnosno zaključka, odnosno mogu biti suzdržan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ovi glasuju tajno tako da na glasačkom listiću zaokruže redni broj ispred jedne osobe ili prijedloga za koji glasuju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37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legijalno tijelo odlučuje natpolovičnom većinom glasova nazočnih članova, osim kada je zakonom ili statutom određeno drukčij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zultate glasovanja utvrđuje predsjedavatelj sjednic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temelju rezultata glasovanja predsjedavatelj sjednice objavljuje je li određeni prijedlog usvojen ili odbijen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38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Kod odlučivanja o obvezama radnih tijela ili pojedinaca mora biti razvidno tko je izvršitelj, u kojem roku i na koji će način izvijestiti članove tijela o izvršenju obvez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39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Nakon što je završen dnevni red i svi predmeti predviđeni dnevnim redom raspravljeni i o njima odlučeno, predsjedavatelj zaključuje sjednicu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III. PRAVA I DUŽNOSTI ČLANOVA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40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 kolegijalnog tijela ima prava i dužnosti: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djelovati na sjednicama tijela i na njima govoriti i glasovati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avljati pitanja predsjedniku i drugim osobama koje sudjeluju u radu na sjednici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nositi prijedloge i zahtijevati da se o njima raspravlja i odlučuje na sjednicama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djelovati na sjednicama radnih tijela koje osniva kolegijalno tijelo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hvatiti  izbor u radna tijela ako kolegijalno tijelo donese takvu odluku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va i dužnosti iz stavka 1. ovoga članka su osobna i član ih ne može prenijeti na trećeg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41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u kolegijalnog tijela obvezno se dostavlja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isani poziv na sjednicu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erijal koji se priprema za sjednic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isnik s prethodne sjednic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ovima kolegijalnog tijela moraju biti dostupni svi materijali koji se odnose na raspravu i odlučivanje na sjednici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42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 kolegijalnog tijela može od ravnatelja Škole tražiti obavijesti i na uvid materijale, analize i druge tekstove koji su mu kao članu tijela potrebn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43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Član Tijela sve povjerljive podatke koje je saznao  u obavljanju dužnosti ne smije priopćavati drugim osobama za vrijeme, niti po prestanku obavljanja dužnosti člana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44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Za vrijeme dok obavlja dužnost člana kolegijalnog tijela, član ne smije koristiti ni isticati podatke o svom članstvu na način kojim bi ostvario neke interese ili povlastic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IV. ZAPISNIK I AKTI SA SJEDNICE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45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radu sjednice kolegijalnog tijela vodi se zapisnik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Zapisnik vodi član tijela kojega na sjednici odredi predsjedavatelj ili druga osoba u skladu s propisim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46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isnik ima obilježje isprave kojom se potvrđuje rad i oblik rada kolegijalnog tijel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isnik sadrži: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dni broj, mjesto i vrijeme održavanja sjednice, ime i prezime predsjedavatelja, broj članova nazočnih odnosno nenazočnih na sjednici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oj i imena članova koji su opravdali svoj izostanak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ena ostalih osoba nazočnih na sjednici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vrdu da je na sjednici nazočan potreban broj članova za pravovaljano odlučivanje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dloženi i usvojeni dnevni red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jek rada na sjednici i predmete o kojima se raspravljalo te imena osoba koje su sudjelovale u raspravi i sažet prikaz njihova izlaganja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zultate glasovanja o pojedinim prijedlozima odnosno točkama dnevnog reda 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zdvojeno mišljenje pojedinog člana, ako on zatraži da se to unese u zapisnik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rijeme zaključivanja ili prekida sjednice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znaku priloga koji su sastavni dio zapisnika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pis predsjedavatelja sjednice i zapisničar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47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ko se zapisnik sastoji od više listova, na svakom listu mora biti potpis predsjedavatelja sjednice i zapisničara. Svaki list (stranica) mora biti označen rednim brojem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48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ko je u zapisniku bilo što pogrešno zapisano, dopušteno je pogrešku precrtati, s tim da ostane vidljivo što je prvobitno bilo zapisano. Ispravak se može učiniti između redova ili na kraju zapisnika. Ispravak će svojim potpisom ovjeriti predsjedavatelj sjednice i zapisničar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je dopušteno zapisnik uništiti ili ga zamijeniti novim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49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dluke i zaključci unose se u zapisnik u obliku u kakvom su doneseni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će odluke i zaključci iz stavka 1. ovoga članka mogu se objaviti u obliku skraćenog zapisnik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raćeni zapisnik koji se odnosi na sve radnike i učenike Škole objavljuje se na oglasnoj ploč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objavljivanju skraćenog zapisnika brinu se predsjednik tijela i ravnatelj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50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objavi zapisnika sa sjednica kolegijalnih tijela te osiguravanja njihove dostupnosti zainteresiranim strankama u skladu s važećim propisima odlučuje ravnatelj.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Zapisnici kolegijalnih tijela kategoriziraju se  i čuvaju u skladu s propisima koji se odnose na zaštitu registraturnog i arhivskog gradiva, a objavljuju se i čine dostupnima u skladu s važećim propisim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51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kst općeg ili pojedinačnog akta koji je na sjednici donijelo kolegijalno tijelo, potpisuje predsjedavatelj te sjednic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V. PRIJELAZNE I ZAVRŠNE ODREDBE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52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Odredbe ovoga Poslovnika na odgovarajući način primjenjivat će se i na radna tijela koja imenuje kolegijalno tijel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53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Ovaj Poslovnik stupa na snagu danom objavljivanja na oglasnoj ploči Škol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54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upanjem na snagu ovoga Poslovnika prestaje važiti Poslovnik o radu kolegijalnih tijela od 27. kolovoza 2015. godin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LASA: 003-05/21-01/01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BROJ: 2158-12-05-21-01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 Osijeku, 3.2.2021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dsjednica Školskog odbora: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______________________</w:t>
      </w:r>
    </w:p>
    <w:p>
      <w:pPr>
        <w:pStyle w:val="TextBody"/>
        <w:tabs>
          <w:tab w:val="clear" w:pos="720"/>
          <w:tab w:val="left" w:pos="5459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 xml:space="preserve">  Helena Pejić Jukić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Poslovnik o radu kolegijalnih tijela objavljen je na oglasnoj ploči Škole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dana 4.2.2021. godine i stupio je na snagu istoga dana.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ab/>
        <w:t xml:space="preserve">           Ravnatelj: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ab/>
        <w:t>______________________</w:t>
      </w:r>
    </w:p>
    <w:p>
      <w:pPr>
        <w:pStyle w:val="Normal"/>
        <w:tabs>
          <w:tab w:val="clear" w:pos="720"/>
          <w:tab w:val="left" w:pos="5083" w:leader="none"/>
        </w:tabs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  <w:lang w:val="hr-HR"/>
        </w:rPr>
        <w:t>Josip Mandurić, dipl.teol.,mag.iur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prijed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hr-H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00:00Z</dcterms:created>
  <dc:creator>korisnik</dc:creator>
  <dc:description/>
  <cp:keywords/>
  <dc:language>en-US</dc:language>
  <cp:lastModifiedBy>Višnja Mudri</cp:lastModifiedBy>
  <cp:lastPrinted>2021-01-15T08:20:00Z</cp:lastPrinted>
  <dcterms:modified xsi:type="dcterms:W3CDTF">2021-03-10T09:00:00Z</dcterms:modified>
  <cp:revision>2</cp:revision>
  <dc:subject/>
  <dc:title>Na temelju članka ___ Statuta ____________________ škole Školski odbor (u daljem tekstu: Škola) na sjednici održanoj ________ donio je</dc:title>
</cp:coreProperties>
</file>