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ab/>
        <w:t>Na temelju članka 47.  Statuta Osnovne škole OŠ Antuna Mihanovića, Osijek, (u daljem tekstu: Škola) Školski odbor OŠ Antuna Mihanovića, Osijek  na sjednici održanoj 3.2.2021. donio j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O RADU KOLEGIJALNIH TIJE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REDB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slovnikom o radu kolegijalnih tijela (učiteljskog vijeća,</w:t>
      </w:r>
      <w:r>
        <w:rPr>
          <w:rFonts w:cs="Arial" w:ascii="Arial" w:hAnsi="Arial"/>
          <w:i/>
          <w:color w:val="00B0F0"/>
          <w:szCs w:val="24"/>
        </w:rPr>
        <w:t xml:space="preserve"> </w:t>
      </w:r>
      <w:r>
        <w:rPr>
          <w:rFonts w:cs="Arial" w:ascii="Arial" w:hAnsi="Arial"/>
          <w:szCs w:val="24"/>
        </w:rPr>
        <w:t>razrednog vijeća, vijeća roditelja, vijeća učenika i drugih kolegijalnih tijela u školi) uređuje s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premanje sjedn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ođenje sjednica i način odlučivanja članov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zvješćivanje radnika i učenika Škole te osnivača o radu tijel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ješavanje drugih pitanja značajnih za rad i odlučivanje na sjednicama kolegijalnih tijel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 pravilnoj primjeni odredbi ovoga Poslovnika brine se predsjednik kolegijalnog tijela ili drugi član koji predsjedava sjednic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Izrazi koji se u ovom </w:t>
      </w:r>
      <w:r>
        <w:rPr>
          <w:rFonts w:cs="Arial" w:ascii="Arial" w:hAnsi="Arial"/>
          <w:sz w:val="24"/>
          <w:szCs w:val="24"/>
          <w:lang w:val="hr-HR"/>
        </w:rPr>
        <w:t>Poslovniku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koriste za osobe u muškom rodu neutralni su i odnose se na muške i ženske osobe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OG TIJELA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hr-HR"/>
        </w:rPr>
        <w:t>1.Sazivanje i pripremanje sjed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legijalno tijelo radi na sjednic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članove tijela na sjednicama mogu biti nazočne i druge osobe koje su pozvane na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edstavnici sredstava javnog priopćavanja mogu biti nazočni na sjednicama tijela ako su pozvani na sjednicu ili na vlastiti zahtjev, a uz odobrenje predsjednika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pojedini član kolegijalnog tijela smatra da neka od pozvanih osoba ne treba biti nazočna na sjednici, može predložiti da ta osoba napusti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 prijedlogu iz stavka 4. ovoga članka odlučuje predsjedavatelj sjedni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Jedan primjerak pisanog poziva kojim se saziva sjednica stavlja se na oglasnu ploču Škole i web stranicu Ško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se na sjednicama kolegijalnog tijela raspravlja o pitanjima ili podatcima koji predstavljaju poslovnu ili drugu tajnu prema zakonu ili općem aktu Škole  sjednice se održavaju samo uz nazočnost članova tije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ih tijela održavaju se prema potreb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e kolegijalnih tijela u pravilu se održavaju u sjedištu Ško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8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U žurnim te opravdanim slučajevima sjednica  kolegijalnog tijela može se održati telefonom, online, elektronički putem maila, kao i drugim dostupnim načinima i sredstvima komunikacije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U pozivu za održavanje sjednice elektroničkim putem  prema potrebi navodi se rok do kog se članovi kolegijalnog tijela trebaju očitovati.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k kolegijalnog tijel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e na sjednici obrazlaže ravnatelj ili osoba koja je materijal pripremila, odnosno na koju se materijal odnos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1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ijedlog dnevnog reda sjednice sastavlja predsjednik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predlaganja dnevnog reda predsjednik je dužan voditi raču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dnevni red ne bude preopsež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saziva predsjednik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za sazivanje sjednice može dati svaki član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nik je obvezan sazvati sjednicu ako to traži 1/3 članova tijela ili ravnatel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ko predsjednik ne izvrši obvezu iz stavka 3. ovoga članka, a radi se o zakonitosti rada Škole, sjednicu kolegijalnog tijela ovlašten je sazvati ravna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iv na sjednicu dostavlja s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ov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vnatelj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ugim osobama koje se u svezi s dnevnim redom pozivaju na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oziv za sjednicu kolegijalnog tijela može biti  pisani, putem mail adrese, telefonski ili usmeni, ovisno o tijelu i osobama koje se pozivaju na sjednicu te hitnosti održavanj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ani poziv za sjednicu obvezno sadrž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sobe koja se pozivaju na sjednic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dnevnog re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sto i vrijeme održavanja sjedni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me i prezime predsjednik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2. Tijek sjedn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i predsjedava predsjednik tijela, a u slučaju njegove spriječenosti zamjenik predsjednika (u daljem tekstu: predsjedavatelj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o odlučivanja na sjednici imaju samo članovi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ije početka sjednice predsjedavatelj utvrđuje je li sjednici nazočna potrebna većina članova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utvrđuje koji su od članova izostali s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kon započinjanja sjednice odlučuje se o dnevnom redu te prihvaćanju zapisnika s prethodne sjednice, a eventualne primjedbe unose se u novi zapisni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avak 4. ovoga članka ne primjenjuje se na konstituirajuću sjednicu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jedbe na zapisnik iz članka 16. stavka 4. ovoga poslovnika članovi mogu dati i u pisanom obliku kada je zapisnik dostavljen članovima tijela uz poziv na sjednic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Dnevni red sjednice utvrđuju članovi tijela na temelju prijedloga dnevnog reda koji je naznačen u pozivu za sjednicu, odnosno koji predloži predsjedavatel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vaki član ima pravo prije utvrđivanja dnevnog reda predložiti nadopunu dnevnoga reda, kao 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sjednice proglašava utvrđeni dnevni re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tvrđeni dnevni red ne može se tijekom sjednice mijenja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9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0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su članovima dostavljeni materijali za sjednicu na temelju kojih se donosi određena odluka ili zaključak, izvjestitelj je dužan samo kratko iznijeti sadržaj materijala, odnosno predložene odluke ili zaključk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jednici nitko ne može govoriti dok ne dobije riječ od predsjedavatelj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daje riječ prijavljenima za raspravu prema redoslijedu kojim su se prijavil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koja sudjeluje u raspravi, može o istom predmetu govoriti više puta, ali samo uz dopuštenje predsjedavatel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prijedlog predsjedavatelja ili člana kolegijalno tijelo može odlučiti da se uskrati riječ sudioniku u raspravi koji je već govorio o istom predmet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avatelj sjednice dužan je skrbiti se da sudionika u raspravi nitko ne smeta za vrijeme njegova izlaganj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Kada se na sjednici raspravlja o podatcima ili ispravama koje sadrže osobne podatke ili drugu vrstu zaštićenih podataka prema važećim propisima, predsjedavatelj će upozoriti članove tijela da se informacije o tim podacima ne smiju priopćavati drugim osoba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7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prijedlog predsjedavatelja ili drugog člana kolegijalno tijelo može odlučiti da se rasprava o pojedinom predmetu zaključi i prije nego što svi prijavljeni dobiju riječ, ako je predmet dovoljno razmotren i o njemu se može odluči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3. Održavanje reda i stegovne mj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vakoj osobi koja sudjeluje u radu na sjednici, ako se ne pridržava reda i ne poštuje odredbe ovoga poslovnika, mogu se izreći ove stegovne mje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duzimanje riječ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daljavanje sa sjedni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mena se izriče osobi koja svojim ponašanjem ili izlaganjem na sjednici postupa suprotno odredbama ovoga poslovnika ili remeti rad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u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3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ru oduzimanja riječi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3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u udaljavanja sa sjednice, na prijedlog predsjedavatelja, izriče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kojoj je izrečena mjera udaljavanja sa sjednice, dužna je odmah napustiti prostor u kojem se održava sjednic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aljavanje sa sjednice odnosi se samo na sjednicu na kojoj je ova mjera izrečen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4. Odgoda i prekid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a kolegijalnog tijela odgodit će se kada nastupe okolnosti koje onemogućuju održavanje sjednice u zakazano vrijem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a će se odgoditi i kada se prije započinjanja sjednice utvrdi da na sjednici nije nazočan potreban broj članova tijel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u odgađa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a se prekida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kada dođe do težeg remećenja reda na sjednici, a predsjedavatelj nije u mogućnosti održati red primjenom mjera iz članka 28. ovoga poslovnika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o pojedinom predmetu treba pribaviti dodatne podatke ili isprav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prekida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je sjednica odgođena ili prekinuta, predsjedavatelj izvješćuje nazočne članove o vremenu održavanja nove sjednice, a ostale članove u skladu s člankom 13. stavkom 2. ovoga poslov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5. Odlučivanje na sjednic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kon završene rasprave o pojedinoj točki dnevnog reda u skladu s člankom 27. ovoga poslovnika kolegijalno tijelo pristupa odlučivan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ravovaljano raspravljanje i odlučivanje potrebno je da na sjednici bude nazočna natpolovična većina ukupnog broja članova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 glasovanja predsjedavatelj oblikuje prijedlog odluke ili zaključka koji se treba donijeti u svezi s pojedinom točkom dnevnog re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olegijalno tijelo odlučuje javnim glasovanjem, osim kada je zakonom, podzakonskim aktom ili statutom Škole, odnosno prethodnom odlukom kolegijalnog tijela određeno da se o pojedinom predmetu glasuje tajn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ovi glasuju javno tako da se dizanjem ruke izjašnjavaju </w:t>
      </w:r>
      <w:r>
        <w:rPr>
          <w:rFonts w:cs="Arial" w:ascii="Arial" w:hAnsi="Arial"/>
          <w:b/>
          <w:i/>
          <w:szCs w:val="24"/>
        </w:rPr>
        <w:t xml:space="preserve">za </w:t>
      </w:r>
      <w:r>
        <w:rPr>
          <w:rFonts w:cs="Arial" w:ascii="Arial" w:hAnsi="Arial"/>
          <w:szCs w:val="24"/>
        </w:rPr>
        <w:t>il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protiv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prijedloga odluke odnosno zaključka, odnosno mogu biti suzdrža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 glasuju tajno tako da na glasačkom listiću zaokruže redni broj ispred jedne osobe ili prijedloga za koji glasu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odlučuje natpolovičnom većinom glasova nazočnih članova, osim kada je zakonom ili statutom određeno drukči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zultate glasovanja utvrđuje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rezultata glasovanja predsjedavatelj sjednice objavljuje je li određeni prijedlog usvojen ili odbije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od odlučivanja o obvezama radnih tijela ili pojedinaca mora biti razvidno tko je izvršitelj, u kojem roku i na koji će način izvijestiti članove tijela o izvršenju obvez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9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kon što je završen dnevni red i svi predmeti predviđeni dnevnim redom raspravljeni i o njima odlučeno, predsjedavatelj zaključuje sjednic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III. PRAVA I DUŽNOSTI ČLANOV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ima prava i dužnosti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tijela i na njima govoriti i glasovat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vljati pitanja predsjedniku i drugim osobama koje sudjeluju u radu na sjednic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ositi prijedloge i zahtijevati da se o njima raspravlja i odlučuje na sjednicama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radnih tijela koje osniva kolegijalno tijelo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vatiti  izbor u radna tijela ako kolegijalno tijelo donese takvu odluk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a i dužnosti iz stavka 1. ovoga članka su osobna i član ih ne može prenijeti na trećeg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u kolegijalnog tijela obvezno se dostavlj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isani poziv na sjednic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 koji se priprema za sjednic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 prethodn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ma kolegijalnog tijela moraju biti dostupni svi materijali koji se odnose na raspravu i odlučivanje na sjednic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može od ravnatelja Škole tražiti obavijesti i na uvid materijale, analize i druge tekstove koji su mu kao članu tijela potreb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Član Tijela sve povjerljive podatke koje je saznao  u obavljanju dužnosti ne smije priopćavati drugim osobama za vrijeme, niti po prestanku obavljanja dužnosti člana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 vrijeme dok obavlja dužnost člana kolegijalnog tijela, član ne smije koristiti ni isticati podatke o svom članstvu na način kojim bi ostvario neke interese ili povlast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IV. ZAPISNIK I AKTI SA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adu sjednice kolegijalnog tijela vodi se zapisnik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pisnik vodi član tijela kojega na sjednici odredi predsjedavatelj ili druga osoba u skladu s propisim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ima obilježje isprave kojom se potvrđuje rad i oblik rada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adrži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j i imena članova koji su opravdali svoj izostanak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na ostalih osoba nazočnih na sjednici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du da je na sjednici nazočan potreban broj članova za pravovaljano odlučivanj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eni i usvojeni dnevni red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zultate glasovanja o pojedinim prijedlozima odnosno točkama dnevnog reda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dvojeno mišljenje pojedinog člana, ako on zatraži da se to unese u zapisnik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ijeme zaključivanja ili prekida sjednic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ku priloga koji su sastavni dio zapisnik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pis predsjedavatelja sjednice i zapisniča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je dopušteno zapisnik uništiti ili ga zamijeniti novim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luke i zaključci unose se u zapisnik u obliku u kakvom su donese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luke i zaključci iz stavka 1. ovoga članka mogu se objaviti u obliku skraćenog zapis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aćeni zapisnik koji se odnosi na sve radnike i učenike Škole objavljuje se na oglasnoj ploč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bjavljivanju skraćenog zapisnika brinu se predsjednik tijela i ravnatelj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objavi zapisnika sa sjednica kolegijalnih tijela te osiguravanja njihove dostupnosti zainteresiranim strankama u skladu s važećim propisima odlučuje ravnatelj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pisnici kolegijalnih tijela kategoriziraju se  i čuvaju u skladu s propisima koji se odnose na zaštitu registraturnog i arhivskog gradiva, a objavljuju se i čine dostupnima u skladu s važećim propisim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kst općeg ili pojedinačnog akta koji je na sjednici donijelo kolegijalno tijelo, potpisuje predsjedavatelj t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V. PRIJELAZNE I ZAVRŠNE ODREDB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dredbe ovoga Poslovnika na odgovarajući način primjenjivat će se i na radna tijela koja imenuje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vaj Poslovnik stupa na snagu danom objavljivanja na oglasnoj ploči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panjem na snagu ovoga Poslovnika prestaje važiti Poslovnik o radu kolegijalnih tijela od 27. kolovoza 2015. godi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003-05/21-01/0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58-12-05-21-0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Osijeku, 3.2.202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ca Školskog odbora: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_____________</w:t>
      </w:r>
    </w:p>
    <w:p>
      <w:pPr>
        <w:pStyle w:val="TextBody"/>
        <w:tabs>
          <w:tab w:val="clear" w:pos="720"/>
          <w:tab w:val="left" w:pos="5459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Helena Pejić Jukić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slovnik o radu kolegijalnih tijela objavljen je na oglasnoj ploči Škol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ana 4.2.2021. godine i stupio je na snagu istoga dan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 xml:space="preserve">           Ravnatelj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5083" w:leader="none"/>
        </w:tabs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Josip Mandurić, dipl.teol.,mag.iur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3:00Z</dcterms:created>
  <dc:creator>korisnik</dc:creator>
  <dc:description/>
  <cp:keywords/>
  <dc:language>en-US</dc:language>
  <cp:lastModifiedBy>Višnja Mudri</cp:lastModifiedBy>
  <cp:lastPrinted>2021-01-15T08:20:00Z</cp:lastPrinted>
  <dcterms:modified xsi:type="dcterms:W3CDTF">2021-02-03T11:11:00Z</dcterms:modified>
  <cp:revision>8</cp:revision>
  <dc:subject/>
  <dc:title>Na temelju članka ___ Statuta ____________________ škole Školski odbor (u daljem tekstu: Škola) na sjednici održanoj ________ donio je</dc:title>
</cp:coreProperties>
</file>