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temelju članka 17. stavka 4. Zakona o sportu (»Narodne novine«, broj 71/06, 124/10,124/11, 86/12 i 94/13), i članka 5. Pravilnika o načinu osnivanja, zadaćama, djelokrugu i načinu rada školskih sportskih društava (»Narodne novine«, broj 013/2014), Školski odbor OŠ Antuna Mihanovića, Osijek na sjednici održanoj 05.05.2021. godine donio j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POSLOVNIK O RADU ŠKOLSKOG SPORTSKOG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DRUŠTAVA „ZRINJEVAC“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E ODREDB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im se Poslovnikom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eđuju zadaće, djelokrug i način rada Školskog sportskog društva „Zrinjevac“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kolsko sportsko društv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u daljnjem tekstu: ŠSD) </w:t>
      </w:r>
      <w:r>
        <w:rPr>
          <w:rFonts w:cs="Times New Roman" w:ascii="Times New Roman" w:hAnsi="Times New Roman"/>
          <w:sz w:val="24"/>
          <w:szCs w:val="24"/>
        </w:rPr>
        <w:t>osniva se radi provođenja izvannastavnih školskih sportskih aktivnosti učenika te sudjelovanja u programima školskih sportskih saveza, odnosno Hrvatskog školskog sportskog savez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ŠSD osniva Školski odbor OŠ Antuna Mihanovića, Osije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i provođenja izvannastavnih školskih sportskih aktivnosti učenik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Naziv ŠSD-a je ŠŠD „Zrinjevac“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Sjedište ŠSD-a je u Osijeku, Ivana Gundulića 5 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Obilježje ŠSD-a je naziv „Zrinjevac“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Sve administrativne poslove ŠSD-a obavlja škola pri kojoj djeluje ŠSD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 U jednoj ustanovi može se osnovati samo jedno ŠSD.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Cilj ŠSD „Zrinjevac“ je uključivanje što večeg broja učenika u izvannastavne sportske aktivnost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Zadaće ŠSD-a „Zrinjevac“ su:</w:t>
      </w:r>
    </w:p>
    <w:p>
      <w:pPr>
        <w:pStyle w:val="Bezprored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tavno planiranje, organiziranje i provedba sportskih aktivnosti za učenike kao dio izvannastavnih sadržaja škole, </w:t>
      </w:r>
    </w:p>
    <w:p>
      <w:pPr>
        <w:pStyle w:val="Bezproreda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icati uključivanje što većeg broja učenika u školske sportske aktivnosti, a posebice učenika s invaliditetom,</w:t>
      </w:r>
    </w:p>
    <w:p>
      <w:pPr>
        <w:pStyle w:val="Bezprored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icati i promicati stručni rad u školskome sportu, kao i stručni sportski rad s djecom i mladima u lokalnoj zajednici, </w:t>
      </w:r>
    </w:p>
    <w:p>
      <w:pPr>
        <w:pStyle w:val="Bezprored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ti etička i moralna načela, poštovanje ljudskog dostojanstva, fair playa, tolerancije, nenasilja i kulture sporta,</w:t>
      </w:r>
    </w:p>
    <w:p>
      <w:pPr>
        <w:pStyle w:val="Bezproreda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oditi i promovirati programe koje organiziraju školski športski savezi te poticati učenike na uključivanje u iste,</w:t>
      </w:r>
    </w:p>
    <w:p>
      <w:pPr>
        <w:pStyle w:val="Bezprored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jelovanje na školskim sportskim natjecanjima i priredbama, </w:t>
      </w:r>
    </w:p>
    <w:p>
      <w:pPr>
        <w:pStyle w:val="Bezprored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ktivna suradnja s drugim premetima i školskim sekcijama,</w:t>
      </w:r>
    </w:p>
    <w:p>
      <w:pPr>
        <w:pStyle w:val="Bezprored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ija učenika putem školskih sportskih aktivnosti,</w:t>
      </w:r>
    </w:p>
    <w:p>
      <w:pPr>
        <w:pStyle w:val="Bezprored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nje odgojnih i kulturnih vrijednosti učenika putem školskih sportskih aktivnosti,</w:t>
      </w:r>
    </w:p>
    <w:p>
      <w:pPr>
        <w:pStyle w:val="Bezprored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međurazrednih sportskih natjecanja.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STROJ ŠSD-a i NADLEŽNOST VODITELJA ŠSD-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anovi ŠSD-a su voditelj ŠSD-a, učitelji, nastavnici i stručni suradnici, zaposlenici škole, koji sudjeluju u radu ŠSD-a te učenici škole koji su učlanjeni u ŠSD.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ŠŠD-a mogu biti i vanjski suradnici, ukoliko ispunjavaju uvjete iz članka 60. stavka 3. Zakona o sport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SD udružuje se u gradski školski sportski savez i/ili županijski školski sportski savez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ŠSD ima voditelja, sukladno članku 4. Pravilnika o načinu osnivanja, zadaćama, djelokrugu i načinu rada školskih sportskih društava (u daljnjem tekstu: Pravilnik)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Voditelj ŠSD-a može uključiti u rad ŠSD-a i druge učitelje, nastavnike i stručne suradnike koji su zaposlenici škol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Voditelj ŠSD imenuje se do njegova opoziva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Voditelj ŠSD-a: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užen je za planiranje i organizaciju provođenja izvannastavnih školskih sportskih aktivnosti.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ira svim aktivnostima i programima ŠSD-a,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kom školske godine, predlaže Školskom odboru koje će aktivnosti ŠŠD provoditi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di potrebne evidencije ŠSD-a,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 Školskom odboru izvješće o radu ŠSD-a na kraju školske godine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druge poslove koji proizlaze iz ustroja i rada ŠSD-a.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lja ŠSD u školskim sportskim savezima.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SD najmanje jedanput godišnje održava svoju sjednicu na koju se pozivaju članovi ŠSD-a.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jednici ŠSD-a se podnosi izvješće o radu ŠSD.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u ŠSD-a saziva voditelj ŠSD-a ili ravnatelj škole.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nik ŠSD-a u školskim sportskim savezima i ostalim tijelima može biti ili ravnatelj škole ili zaposlenik škole koji ispunjava uvjete za učitelja tjelesne i zdravstvene kulture prema posebnim propisima, sukladno odluci ravnatelja škole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 ŠSD-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Tijeloteksta2"/>
        <w:rPr/>
      </w:pPr>
      <w:r>
        <w:rPr>
          <w:rFonts w:eastAsia="Calibri"/>
          <w:szCs w:val="24"/>
          <w:lang w:eastAsia="en-US"/>
        </w:rPr>
        <w:t xml:space="preserve">(1) </w:t>
      </w:r>
      <w:r>
        <w:rPr>
          <w:szCs w:val="24"/>
        </w:rPr>
        <w:t>Rad u ŠSD-u se ustrojava kao odgojno obrazovni proces putem školskih sportskih aktivnosti.</w:t>
      </w:r>
    </w:p>
    <w:p>
      <w:pPr>
        <w:pStyle w:val="Tijeloteksta2"/>
        <w:rPr/>
      </w:pPr>
      <w:r>
        <w:rPr>
          <w:szCs w:val="24"/>
        </w:rPr>
        <w:t>(2) Školske sportske aktivnosti ŠSD-a provode se kroz grupe koje predstavljaju temeljne odgojno obrazovne jedinice ŠSD-a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3) Na temelju interesa učenika i uvjeta koje ima, voditelj ŠSD-a na početku školske godine predlaže aktivnosti kroz grup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Svaka grupa mora imati voditelja, koji može biti i vanjski suradnik, sukladno članku 5. ovog Poslovnika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Bezprored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ŠSD-a obavljaju sljedeće zadaće: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o sudjeluju u školskim sportskim aktivnostima, sportskom vježbanju,  pripremama za natjecanja te samim školskim sportskim natjecanjima,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tavljaju Školu na natjecanjima u duhu fair-play igre i poštivanja protivnika,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be se o redovitom ispunjavanju obveza, stezi i odgovornosti za ekipu,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u se o inventaru i sportskoj opremi, posebno čuvaju sportske rekvizite i pomagala te brinu o opremi koja im je dana na korištenje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du ŠSD-a sudjeluju svi članovi ŠSD-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3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rovođenju programa i aktivnosti, ŠSD se može povezati sa sportskim klubovima, udrugama i savezima, poštujući pri tome sve zakonske propis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4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1) Poticanje učenika na bavljenje školskim sportom ostvaruje se sudjelovanjem na natjecanjima, ljetnim školama i kampovima te dodjeljivanjem pohvala, priznanja i nagrada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2) Prigodom vrednovanja rada prosuđuju se postignuća, zalaganje i ponašanje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3) Voditelj ŠSD-a može predlagati posebno zaslužne učenike i voditelje za nagrade koje dodjeljuje škola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CIJA RADA I ČLANOVA ŠSD-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5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ŠSD vodi evidenciju rada i to popis aktivnosti, broj učenika uključenih u pojedine aktivnosti, broj školskih sportskih natjecanja na kojima je sudjelovao ŠSD i broj sati rada ŠSD-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ŠSD vodi evidenciju članova ŠSD-a su koju se upisuju podaci o imenu, prezimenu i OIB-u učenika članova ŠSD-a, datumi njihova učlanjenja odnosno prestanka članstva, te datumi izdavanja i rokovi valjanosti potvrda o zdravstvenoj sposobnosti učenika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6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Učenicima članovima ŠSD-a izdaje se iskaznica Hrvatskog školskog športskog saveza kojom se potvrđuje članstvo u ŠSD-u i identitet članov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7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SD se upisuje u Registar školskih sportskih društava Hrvatskog školskog športskog savez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RANJE ŠSD-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8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Sredstva za rad i aktivnosti ŠSD-a osiguravaju se iz državnog proračuna i iz proračuna  Grada Osijek na račun škol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Sredstva za rad ŠSD-a mogu se osigurati i: </w:t>
      </w:r>
    </w:p>
    <w:p>
      <w:pPr>
        <w:pStyle w:val="Bezprored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materijalnih troškova škole,</w:t>
      </w:r>
    </w:p>
    <w:p>
      <w:pPr>
        <w:pStyle w:val="Bezprored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stvima iz proračuna zajednice sportskih udruga općina, gradova i županija, </w:t>
      </w:r>
    </w:p>
    <w:p>
      <w:pPr>
        <w:pStyle w:val="Bezprored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stvima iz proračuna školskih sportskih saveza, </w:t>
      </w:r>
    </w:p>
    <w:p>
      <w:pPr>
        <w:pStyle w:val="Bezprored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ima</w:t>
      </w:r>
      <w:r>
        <w:rPr>
          <w:rFonts w:cs="Times New Roman" w:ascii="Times New Roman" w:hAnsi="Times New Roman"/>
          <w:sz w:val="24"/>
          <w:szCs w:val="24"/>
          <w:lang w:val="es-GT"/>
        </w:rPr>
        <w:t xml:space="preserve"> Ministarstva nadležnog za školski sport,</w:t>
      </w:r>
    </w:p>
    <w:p>
      <w:pPr>
        <w:pStyle w:val="Bezprored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zorstvom i donacijama,</w:t>
      </w:r>
    </w:p>
    <w:p>
      <w:pPr>
        <w:pStyle w:val="Bezproreda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>z drugih izvora u skladu sa zakonom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es-GT"/>
        </w:rPr>
      </w:pPr>
      <w:r>
        <w:rPr>
          <w:rFonts w:cs="Times New Roman" w:ascii="Times New Roman" w:hAnsi="Times New Roman"/>
          <w:sz w:val="24"/>
          <w:szCs w:val="24"/>
          <w:lang w:val="es-GT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es-GT"/>
        </w:rPr>
        <w:t xml:space="preserve">(3) ŠŠD </w:t>
      </w:r>
      <w:r>
        <w:rPr>
          <w:rFonts w:cs="Times New Roman" w:ascii="Times New Roman" w:hAnsi="Times New Roman"/>
          <w:sz w:val="24"/>
          <w:szCs w:val="24"/>
        </w:rPr>
        <w:t>nema poseban račun nego se njegova novčana sredstva vode na računu škol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Škola će obavljati financijske, računovodstvene, knjigovodstvene i blagajničke poslove ŠSD-a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Ukupan prihod ŠSD-a čine sva novčana sredstva iz ovog članka koja ŠSD ostvari tijekom godine i mogu se koristiti isključivo za rad ŠSD-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Novčana sredstva se mogu trošiti temeljem odluke voditelja ŠSD-a ili ravnatelja škola, a nalogodavac za isplate je ravnatelj škol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9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oslovnik stupa na snagu danom objavljivanja na oglasnoj ploči Škol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sijeku, dana 5. svibnja 2021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sjednik školskog odbora</w:t>
      </w:r>
    </w:p>
    <w:p>
      <w:pPr>
        <w:pStyle w:val="Bezproreda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Inge Bilić, prof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ANTUNA MIHANOVIĆA, OSIJ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JEK, GUNDULIĆEVA 5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6/21-01/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12-01-21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jek,  5.5.202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7. stavka 4. Zakona o sportu („Narodne novine“, broj 71/06, 124/10, 124/11, 86/12, 94/13, 85/15, 19/16, 98/19, 47/20. i 77/20). i članka 2. Pravilnika o načinu osnivanja, zadaćama , djelokrugu i načinu rada školskih sportskih društava („Narodne novine“, broj 13/14.) i članka 47. Statuta Osnovne škole Antuna Mihanovića, Osijek na sjednici održanoj 5. svibnja 2021. godine Školski odbor Osnovne škole Antuna Mihanovića, Osijek donosi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o osnivanju Školskog sportskog društva „Zrinjevac“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Pravilniku i načinu osnivanja, zadaćama, djelokrugu i načinu rada školskog sportskog društva osniva se Školsko sportsko društvo „Zrinjevac“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o sportsko društvo osniva se radi provođenja izvannastavnih školskih sportskih aktivnosti učenika te sudjelovanja u programima školskih sportskih saveza, odnosno Hrvatskog školskog sportskog savez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edsjednica Školskog odbora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Inge Bilić, prof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ANTUNA MIHANOVIĆA, OSIJ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JEK, GUNDULIĆEVA 5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6/21-01/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12-01-21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jek, 5.5. 202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7. stavka 4. Zakona o sportu („Narodne novine“, broj 71/06, 124/10, 124/11, 86/12, 94/13, 85/15, 19/16, 98/19, 47/20. i 77/20.) i članka 4. Pravilnika o načinu osnivanja, zadaćama , djelokrugu i načinu rada školskih sportskih društava („Narodne novine“, broj 13/14.) i članka 47. Statuta Osnovne škole Antuna Mihanovića, Osijek na sjednici održanoj 5. svibnja 2021. godine Školski odbor Osnovne škole Antuna Mihanovića, Osijek donosi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o imenovanju voditelja Školskog sportskog društva „Zrinjevac“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ukladno Pravilniku i načinu osnivanja, zadaćama, djelokrugu i načinu rada školskih sportskih društava </w:t>
      </w:r>
      <w:r>
        <w:rPr>
          <w:rFonts w:cs="Times New Roman" w:ascii="Times New Roman" w:hAnsi="Times New Roman"/>
          <w:b/>
          <w:sz w:val="24"/>
          <w:szCs w:val="24"/>
        </w:rPr>
        <w:t>voditeljem Školskog sportskog društva „Zrinjevac“</w:t>
      </w:r>
      <w:r>
        <w:rPr>
          <w:rFonts w:cs="Times New Roman" w:ascii="Times New Roman" w:hAnsi="Times New Roman"/>
          <w:sz w:val="24"/>
          <w:szCs w:val="24"/>
        </w:rPr>
        <w:t xml:space="preserve"> imenuje se učitelj tjelesno-zdravstvene kulture </w:t>
      </w:r>
      <w:r>
        <w:rPr>
          <w:rFonts w:cs="Times New Roman" w:ascii="Times New Roman" w:hAnsi="Times New Roman"/>
          <w:b/>
          <w:sz w:val="24"/>
          <w:szCs w:val="24"/>
        </w:rPr>
        <w:t>Bruno Šimić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a Školskog sportskog društva imenuje se do opoziv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će voditelja školskog sportskog društva „Zrinjevac“ su sljedeće: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užen je za planiranje i organizaciju provođenja izvannastavnih školskih sportskih aktivnosti.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ira svim aktivnostima i programima ŠSD-a,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kom školske godine, predlaže školskom odboru koje će aktivnosti ŠSD provoditi,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potrebne evidencije ŠSD-a,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 školskom odboru izvješće o radu ŠSD-a na kraju školske godine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druge poslove koji proizlaze iz ustroja i rada ŠSD-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Članak 4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nge Bi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000000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240" w:before="0" w:after="0"/>
      <w:ind w:right="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3:00Z</dcterms:created>
  <dc:creator>Stjepan</dc:creator>
  <dc:description/>
  <cp:keywords/>
  <dc:language>en-US</dc:language>
  <cp:lastModifiedBy>Višnja Mudri</cp:lastModifiedBy>
  <cp:lastPrinted>2014-07-01T13:15:00Z</cp:lastPrinted>
  <dcterms:modified xsi:type="dcterms:W3CDTF">2021-05-11T10:00:00Z</dcterms:modified>
  <cp:revision>10</cp:revision>
  <dc:subject/>
  <dc:title/>
</cp:coreProperties>
</file>