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Ime i prezime roditelja, staratelja ili osobe koja skrbi o djetetu:         __________________________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Adresa stanovanja:</w:t>
        <w:tab/>
        <w:tab/>
        <w:t xml:space="preserve"> 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Kontakt telefon/mobitel:</w:t>
        <w:tab/>
        <w:tab/>
        <w:t>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OSNOVNOJ ŠKOLI 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DMET: </w:t>
        <w:tab/>
        <w:t xml:space="preserve">_______________________________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</w:rPr>
        <w:tab/>
        <w:t xml:space="preserve">   </w:t>
        <w:tab/>
        <w:tab/>
      </w:r>
      <w:r>
        <w:rPr>
          <w:rFonts w:cs="Times New Roman" w:ascii="Times New Roman" w:hAnsi="Times New Roman"/>
          <w:sz w:val="16"/>
          <w:szCs w:val="16"/>
        </w:rPr>
        <w:t>(ime i prezime djeteta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</w:rPr>
        <w:t>upis u I. razred u drugu osnovnu školu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an upisnog područj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o roditelj/staratelj  djeteta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rođeno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molim da mi odobrite upis u prvi razred u vašoj školi, kojoj ne pripada prema upisnom području, zbog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mjestu stanovanja, odnosno prijavljenom prebivalištu, dijete bi trebalo bi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isano u Osnovnu školu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kojoj pripada po utvrđenoj Mreži škola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jesto i datum podnošenja zahtjeva:                                               POTPIS PODNOSITELJA ZAHTJEV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    </w:t>
        <w:tab/>
        <w:tab/>
        <w:tab/>
        <w:t xml:space="preserve">           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POTVRDA RAVNATELJA ŠKOLE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>Sukladno članku 18. stavak 1. alineja 1.Zakona o odogju i obrazovanju u osnovnoj i srednjoj školi («Narodne novine» broj: 87/08, 86/09, 92/10, 105/10-ispravak, 90/11, 16/12, 86/12 i 94/13) potvrđujem da upis djeteta _________________________u prvi razred ove škole, a  koje prema prebivalištu odnosno prijavljenom boravištu,  pripada drugom upisnom području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neće izazvati povećanje broja razrednih odjela u školi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POTPIS RAVNATELJA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M.P.    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VAŽNO:</w:t>
      </w:r>
      <w:r>
        <w:rPr>
          <w:rFonts w:cs="Times New Roman" w:ascii="Times New Roman" w:hAnsi="Times New Roman"/>
          <w:b/>
          <w:color w:val="0000FF"/>
        </w:rPr>
        <w:t xml:space="preserve"> </w:t>
        <w:tab/>
        <w:t xml:space="preserve">1. Dijete prije podnošenja ovog zahtjeva mora biti pregledano po stručnom povjerenstvu škole </w:t>
      </w:r>
      <w:r>
        <w:rPr>
          <w:rFonts w:cs="Times New Roman" w:ascii="Times New Roman" w:hAnsi="Times New Roman"/>
          <w:b/>
          <w:color w:val="0000FF"/>
          <w:u w:val="single"/>
        </w:rPr>
        <w:t>kojoj pripada prema mjestu stanovanja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</w:rPr>
        <w:tab/>
        <w:t xml:space="preserve">  </w:t>
        <w:tab/>
        <w:t>2. Preslik ovoga zahtjeva, s potvrdom ravnatelja škole u koju se dijete upisuje, obavezno se dostavlja Uredu državne uprave u Osječko-baranjskoj županiji, Službi za društvene djelatnosti, Odjelu za prosvjetu i kulturu, sport i tehničku kulturu, Županijska 4, 31000 Osijek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2:00Z</dcterms:created>
  <dc:creator>Korisnik</dc:creator>
  <dc:description/>
  <dc:language>en-US</dc:language>
  <cp:lastModifiedBy>Korisnik</cp:lastModifiedBy>
  <dcterms:modified xsi:type="dcterms:W3CDTF">2014-01-27T09:43:00Z</dcterms:modified>
  <cp:revision>1</cp:revision>
  <dc:subject/>
  <dc:title>Ime i prezime roditelja, staratelja ili osobe koja skrbi o djetetu:         __________________________     </dc:title>
</cp:coreProperties>
</file>